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ie nabavke male vrednosti br. 105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MUNICIJA I OPREM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pošto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zorke za stavke pod rednim brojevima 3. i 4. u  Obrascu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>MUNICIJA I OPREMA</w:t>
      </w:r>
      <w:r>
        <w:rPr>
          <w:rFonts w:cs="Arial" w:ascii="Arial" w:hAnsi="Arial"/>
          <w:b/>
          <w:bCs/>
          <w:lang w:val="sr-CS"/>
        </w:rPr>
        <w:t xml:space="preserve">''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0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11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Dejan Mrvić,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dejan.mrv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mr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15T08:50:00Z</dcterms:modified>
  <cp:revision>2</cp:revision>
  <dc:subject/>
  <dc:title/>
</cp:coreProperties>
</file>